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6.25pt;margin-top:-26.7pt;width:143.95pt;height:26.95pt;mso-wrap-style:none;v-text-anchor:middle" type="_x0000_t136">
            <v:path textpathok="t"/>
            <v:textpath on="t" fitshape="t" string="安全荷重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object w:dxaOrig="8078" w:dyaOrig="8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5pt;margin-top:3.5pt;width:445.05pt;height:387.4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3" o:title=""/>
          </v:shape>
          <o:OLEObject Type="Embed" ProgID="Excel.Sheet.12" ShapeID="ole_rId2" DrawAspect="Content" ObjectID="_866687749" r:id="rId2"/>
        </w:object>
        <w:object w:dxaOrig="8078" w:dyaOrig="8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6.25pt;margin-top:386.55pt;width:444.15pt;height:379.9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5" o:title=""/>
          </v:shape>
          <o:OLEObject Type="Embed" ProgID="Excel.Sheet.12" ShapeID="ole_rId4" DrawAspect="Content" ObjectID="_1279113854" r:id="rId4"/>
        </w:object>
        <w:pict>
          <v:shape id="shape_0" fillcolor="black" stroked="t" o:allowincell="f" style="position:absolute;margin-left:326.25pt;margin-top:-17.7pt;width:98.95pt;height:20.95pt;mso-wrap-style:none;v-text-anchor:middle" type="_x0000_t136">
            <v:path textpathok="t"/>
            <v:textpath on="t" fitshape="t" string="（重さ：ｔ）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.25pt;margin-top:-20.7pt;width:107.95pt;height:20.95pt;mso-wrap-style:none;v-text-anchor:middle" type="_x0000_t136">
            <v:path textpathok="t"/>
            <v:textpath on="t" fitshape="t" string="６×２４  0/0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54.8pt;margin-top:486.3pt;width:215.95pt;height:17.95pt;mso-wrap-style:none;v-text-anchor:middle;rotation:90" type="_x0000_t136">
            <v:path textpathok="t"/>
            <v:textpath on="t" fitshape="t" string="静岡市葵区本通６丁目７番２号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4340</wp:posOffset>
                </wp:positionH>
                <wp:positionV relativeFrom="paragraph">
                  <wp:posOffset>139700</wp:posOffset>
                </wp:positionV>
                <wp:extent cx="352425" cy="4572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4572000"/>
                          <a:chOff x="0" y="0"/>
                          <a:chExt cx="352440" cy="45720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1995480" y="2224080"/>
                            <a:ext cx="45720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※手編み加工・・クレーン等安全規則２１９条及び労働衛生規則第４７５条に準じる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2224080" y="2224080"/>
                            <a:ext cx="45720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※ロック加工・・日本工業規格 ＪＩＳ Ｂ８８１７ワイヤロープスリングに準じる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186.1pt;width:378pt;height:9.75pt" coordorigin="5181,3722" coordsize="7560,195">
                <v:shape id="shape_0" fillcolor="black" stroked="f" o:allowincell="f" style="position:absolute;left:5542;top:3722;width:7199;height:194;mso-wrap-style:none;v-text-anchor:middle;rotation:90" type="_x0000_t136">
                  <v:path textpathok="t"/>
                  <v:textpath on="t" fitshape="t" string="※手編み加工・・クレーン等安全規則２１９条及び労働衛生規則第４７５条に準じる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182;top:3722;width:7199;height:194;mso-wrap-style:none;v-text-anchor:middle;rotation:90" type="_x0000_t136">
                  <v:path textpathok="t"/>
                  <v:textpath on="t" fitshape="t" string="※ロック加工・・日本工業規格 ＪＩＳ Ｂ８８１７ワイヤロープスリングに準じる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387pt;margin-top:673.8pt;width:152.95pt;height:26.95pt;mso-wrap-style:none;v-text-anchor:middle;rotation:90" type="_x0000_t136">
            <v:path textpathok="t"/>
            <v:textpath on="t" fitshape="t" string="梅島ロープ（株）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7.5pt;margin-top:565.05pt;width:373.45pt;height:17.95pt;mso-wrap-style:none;v-text-anchor:middle;rotation:90" type="_x0000_t136">
            <v:path textpathok="t"/>
            <v:textpath on="t" fitshape="t" string="ＴＥＬ　０５４（２５１）３０３２　　ＦＡＸ　０５４（２５１）３０３４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17:00Z</dcterms:created>
  <dc:creator>河西　和久</dc:creator>
  <dc:description/>
  <cp:keywords/>
  <dc:language>en-US</dc:language>
  <cp:lastModifiedBy>梅島ロープ株式会社</cp:lastModifiedBy>
  <cp:lastPrinted>2011-10-13T08:21:00Z</cp:lastPrinted>
  <dcterms:modified xsi:type="dcterms:W3CDTF">2011-10-12T23:22:00Z</dcterms:modified>
  <cp:revision>5</cp:revision>
  <dc:subject/>
  <dc:title/>
</cp:coreProperties>
</file>